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7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Ν ΕΙΜΑΙ ΕΓΓΕΓΡΑΜΜΕΝΟΣ ΣΕ ΑΛΛΟ ΣΚΟΠΕΥΤΙΚΟ ΣΥΛΛΟΓΟ ΕΣΩΤΕΡΙΚΟΥ Η ΕΞΩΤΕΡΙΚΟΥ ΚΑΙ ΔΕ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ΜΠΙΠΤΩ ΣΤΙΣ ΑΠΑΓΟΡΕΥΤΙΚΕΣ  ΔΙΑΤΑΞΕΙΣ ΤΟΥ Ν.Δ. 2725/1999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1:00Z</dcterms:created>
  <dc:creator>Diorismos.gr</dc:creator>
  <dc:description/>
  <cp:keywords/>
  <dc:language>en-US</dc:language>
  <cp:lastModifiedBy>user</cp:lastModifiedBy>
  <cp:lastPrinted>2015-07-31T12:43:00Z</cp:lastPrinted>
  <dcterms:modified xsi:type="dcterms:W3CDTF">2015-07-31T09:43:00Z</dcterms:modified>
  <cp:revision>4</cp:revision>
  <dc:subject/>
  <dc:title>ΥΠΕΥΘΥΝΗ ΔΗΛΩΣΗ</dc:title>
</cp:coreProperties>
</file>