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ε κάποια από τις περιπτώσεις του άρθρου 18 του Ν 2168/1993 και του άρθρου 5 του Ν 2518/199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Με ατομική μου ευθύνη και γνωρίζοντας τις κυρώσεις που προβλέπονται από 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ατάξεις της παρ.6 του άρθρου 22 του Ν 1599/1986, δηλώνω ότι δεν εμπίπτω σ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απαγορευτικές διατάξεις του άρθρου 18 παρ 2 του Ν 2168/93, δεν εκκρεμεί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βάρος μου ποινική υπόθεση για παράβαση, που προβλέπεται από το άρθρο αυτ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και δεν τυγχάνω φυγόδικος ή φυγόποινο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2:00Z</dcterms:created>
  <dc:creator>Diorismos.gr</dc:creator>
  <dc:description/>
  <cp:keywords/>
  <dc:language>en-US</dc:language>
  <cp:lastModifiedBy>user</cp:lastModifiedBy>
  <cp:lastPrinted>2015-07-31T12:43:00Z</cp:lastPrinted>
  <dcterms:modified xsi:type="dcterms:W3CDTF">2023-03-29T09:42:00Z</dcterms:modified>
  <cp:revision>2</cp:revision>
  <dc:subject/>
  <dc:title>ΥΠΕΥΘΥΝΗ ΔΗΛΩΣΗ</dc:title>
</cp:coreProperties>
</file>