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ΠΩΛΕΣΑ ΣΕ ΑΓΝΩΣΤΟ ΧΡΟΝΟ ΚΑΙ ΤΟΠΟ ΤΟ ΠΑΛΑΙΟ ΔΕΛΤΙΟ ΣΚΟΠΕΥΤΗ ΤΟΥ ΣΥΛΛΟΓΟΥ ΣΤΟΝ  </w:t>
            </w:r>
          </w:p>
        </w:tc>
      </w:tr>
      <w:tr>
        <w:trPr>
          <w:trHeight w:val="27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ΠΟΙΟ ΚΑΙ ΑΝΗΚΑ ΠΡΟΤΟΥ ΜΕΤΑΓΡΑΦΩ ΣΤΟΝ Α.Σ.Ο ΕΛΙΤ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8:00Z</dcterms:created>
  <dc:creator>Diorismos.gr</dc:creator>
  <dc:description/>
  <dc:language>en-US</dc:language>
  <cp:lastModifiedBy>user</cp:lastModifiedBy>
  <cp:lastPrinted>2014-05-16T16:39:00Z</cp:lastPrinted>
  <dcterms:modified xsi:type="dcterms:W3CDTF">2015-06-09T09:08:00Z</dcterms:modified>
  <cp:revision>2</cp:revision>
  <dc:subject/>
  <dc:title>ΥΠΕΥΘΥΝΗ ΔΗΛΩΣΗ</dc:title>
</cp:coreProperties>
</file>